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2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乡镇（街道）新闻发言人名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99"/>
        <w:gridCol w:w="3338"/>
        <w:gridCol w:w="237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虎岗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罗汉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11572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大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3233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坎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郑  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62321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丰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沈南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91563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抚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良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54097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潭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才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560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东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沈庆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党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</w:rPr>
              <w:t>书记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01217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岐岭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赖万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315189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洋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树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80862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山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邹德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561226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喜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315185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坑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永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53199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古竹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荣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522186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头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治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571979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街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小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工委副书记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街道办</w:t>
            </w:r>
            <w:r>
              <w:rPr>
                <w:rFonts w:ascii="宋体" w:hAnsi="宋体" w:cs="宋体"/>
                <w:color w:val="000000"/>
              </w:rPr>
              <w:t>主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437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郊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炘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21246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廖国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7116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雄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61961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仙师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臻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21262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峰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泽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31954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洪山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忠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51103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雷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太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1119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堂堡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东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91269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阙利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781678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;仿宋" w:cs="Times New Roman"/>
      <w:sz w:val="32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3:00Z</dcterms:created>
  <dc:creator>admin</dc:creator>
  <dc:description/>
  <dc:language>en-US</dc:language>
  <cp:lastModifiedBy>Administrator</cp:lastModifiedBy>
  <cp:lastPrinted>2022-08-26T17:04:00Z</cp:lastPrinted>
  <dcterms:modified xsi:type="dcterms:W3CDTF">2022-09-02T03:11:53Z</dcterms:modified>
  <cp:revision>5</cp:revision>
  <dc:subject/>
  <dc:title>永委宣〔201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E473A8414317BD0451FC3024D8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