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黑体;黑体"/>
          <w:sz w:val="44"/>
          <w:szCs w:val="44"/>
        </w:rPr>
      </w:pPr>
      <w:r>
        <w:rPr>
          <w:rFonts w:ascii="方正小标宋简体;方正小标宋简体" w:hAnsi="方正小标宋简体;方正小标宋简体" w:cs="黑体;黑体" w:eastAsia="方正小标宋简体;方正小标宋简体"/>
          <w:sz w:val="44"/>
          <w:szCs w:val="44"/>
        </w:rPr>
        <w:t>区直单位新闻发言人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仿宋;仿宋"/>
          <w:sz w:val="44"/>
          <w:szCs w:val="44"/>
        </w:rPr>
      </w:pPr>
      <w:r>
        <w:rPr>
          <w:rFonts w:eastAsia="方正小标宋简体;方正小标宋简体" w:cs="仿宋;仿宋" w:ascii="方正小标宋简体;方正小标宋简体" w:hAnsi="方正小标宋简体;方正小标宋简体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43"/>
        <w:gridCol w:w="2910"/>
        <w:gridCol w:w="2105"/>
      </w:tblGrid>
      <w:tr>
        <w:trPr>
          <w:tblHeader w:val="true"/>
          <w:trHeight w:val="3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委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魏丽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32027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人大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苏红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成员、办公室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24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政府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  <w:t>张一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区政府办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书记、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357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政协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晓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文化文史和学习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委员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14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纪委（监委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赖友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纪委副书记、监委副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465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委组织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管日常工作副部长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务员局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53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委宣传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基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政府新闻办主任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调研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-3252895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委统战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广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分管日常工作副部长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区政府侨办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3350201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委政法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焕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务副书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32704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区委巡察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陈晓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副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597-555919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法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斌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会主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3283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检察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汉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组成员、政治部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619015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商务（招商）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华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306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信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汉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书记、</w:t>
            </w: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148</w:t>
            </w:r>
          </w:p>
        </w:tc>
      </w:tr>
      <w:tr>
        <w:trPr>
          <w:trHeight w:val="3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发展和改革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林海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成员、</w:t>
            </w: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402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人力资源和社会保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扬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成员、</w:t>
            </w: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325526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统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  <w:t>简盛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3333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直机关党工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林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书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35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委文明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  <w:t>王泉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二级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科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54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岩市公安局永定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志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副书记、政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3326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民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张玲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49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文化体育和旅游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  <w:t>江信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党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组</w:t>
            </w:r>
            <w:r>
              <w:rPr>
                <w:rFonts w:ascii="宋体;SimSun" w:hAnsi="宋体;SimSun" w:cs="宋体;SimSun"/>
                <w:color w:val="000000"/>
              </w:rPr>
              <w:t>书记、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eastAsia="zh-CN"/>
              </w:rPr>
              <w:t>0597-325622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卫生健康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浩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3255961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水利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衍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304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</w:rPr>
              <w:t>区工业信息化和科学技术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卢桂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3350916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应急管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林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963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司法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松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书记、</w:t>
            </w: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15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华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307</w:t>
            </w:r>
          </w:p>
        </w:tc>
      </w:tr>
      <w:tr>
        <w:trPr>
          <w:trHeight w:val="4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审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奕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书记、</w:t>
            </w: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3256322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农业农村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祥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综合执法大队大队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335885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林业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游连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书记、</w:t>
            </w: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3373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树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3026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税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孙永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委委员、</w:t>
            </w: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3330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市场监督管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贵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22321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教育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林  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498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交通运输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陈飞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成员、</w:t>
            </w: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06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自然资源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树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01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定生态环境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秋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61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住房和城乡建设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伟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成员、</w:t>
            </w:r>
            <w:r>
              <w:rPr>
                <w:rFonts w:ascii="宋体;SimSun" w:hAnsi="宋体;SimSun" w:cs="宋体;SimSun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27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城市管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祖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书记、</w:t>
            </w:r>
            <w:r>
              <w:rPr>
                <w:rFonts w:ascii="宋体;SimSun" w:hAnsi="宋体;SimSun" w:cs="宋体;SimSun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3253811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退役军人事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李海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组书记、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597-5932616</w:t>
            </w:r>
          </w:p>
        </w:tc>
      </w:tr>
    </w:tbl>
    <w:p>
      <w:pPr>
        <w:pStyle w:val="Normal"/>
        <w:snapToGrid w:val="false"/>
        <w:spacing w:lineRule="exact" w:line="576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28" w:hanging="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各乡镇（街道）新闻发言人名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9"/>
        <w:gridCol w:w="3338"/>
        <w:gridCol w:w="237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虎岗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  <w:t>罗汉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61157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大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63233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坎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郑  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662321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丰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沈南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69156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抚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良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65409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才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56010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东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沈庆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党委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副</w:t>
            </w:r>
            <w:r>
              <w:rPr>
                <w:rFonts w:ascii="宋体;SimSun" w:hAnsi="宋体;SimSun" w:cs="宋体;SimSun"/>
                <w:color w:val="000000"/>
              </w:rPr>
              <w:t>书记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50121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岐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  <w:t>赖万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315189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洋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张树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597—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58086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山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邹德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56122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喜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315185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坑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永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53199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竹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荣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副书记、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52218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头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治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571979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凤城街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小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工委副书记、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街道办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32437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郊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炘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821246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廖国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71168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雄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61961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仙师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张臻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21262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峰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泽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31954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山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张忠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51103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雷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太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1119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堂堡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东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91269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阙利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97—5781678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right="20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" w:cs="Verdana;Verdana"/>
      <w:kern w:val="0"/>
      <w:sz w:val="24"/>
      <w:lang w:eastAsia="en-US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admin</dc:creator>
  <dc:description/>
  <dc:language>en-US</dc:language>
  <cp:lastModifiedBy>iPhone</cp:lastModifiedBy>
  <cp:lastPrinted>2022-08-26T17:04:00Z</cp:lastPrinted>
  <dcterms:modified xsi:type="dcterms:W3CDTF">2022-09-15T09:07:20Z</dcterms:modified>
  <cp:revision>5</cp:revision>
  <dc:subject/>
  <dc:title>永委宣〔201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4AB864354DBA748EB22638B9FF19F</vt:lpwstr>
  </property>
  <property fmtid="{D5CDD505-2E9C-101B-9397-08002B2CF9AE}" pid="3" name="KSOProductBuildVer">
    <vt:lpwstr>2052-11.29.2</vt:lpwstr>
  </property>
</Properties>
</file>