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区直单位新闻发言人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43"/>
        <w:gridCol w:w="2910"/>
        <w:gridCol w:w="2105"/>
      </w:tblGrid>
      <w:tr>
        <w:trPr>
          <w:tblHeader w:val="true"/>
          <w:trHeight w:val="3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方式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委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魏丽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832027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人大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苏红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办公室</w:t>
            </w:r>
            <w:r>
              <w:rPr>
                <w:rFonts w:ascii="宋体" w:hAnsi="宋体" w:cs="宋体"/>
                <w:color w:val="000000"/>
              </w:rPr>
              <w:t>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24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政府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温贵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副主任（主持工作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357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政协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孔晓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文化文史和学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委员会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14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纪委（监委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赖兆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区纪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常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465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委组织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洪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管日常工作副部长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务员局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53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委宣传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基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政府新闻办主任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级调研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-3252895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委统战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广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分管日常工作副部长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区政府侨办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832036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委政法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焕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务副书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833715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区委巡察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游飞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纪委常委、巡察办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597-5559193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法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阙哲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党组成员、政治部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83283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检察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汉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组成员、政治部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619015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商务（招商）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赖梅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书记、局长、区投资促进中心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306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信访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汉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148</w:t>
            </w:r>
          </w:p>
        </w:tc>
      </w:tr>
      <w:tr>
        <w:trPr>
          <w:trHeight w:val="3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发展和改革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林海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4023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人力资源和社会保障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扬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255269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统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肖茹元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总统计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358586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直机关党工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林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书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597—583235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委文明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卢文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副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543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岩市公安局永定分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志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政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83326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民政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玲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49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文化体育和旅游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江信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597-5833197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卫生健康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林焯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副书记、</w:t>
            </w: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3255961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水利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衍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304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 w:cs="宋体"/>
                <w:color w:val="000000"/>
              </w:rPr>
              <w:t>区工业信息化和科学技术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卢桂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350916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应急管理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林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9633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司法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松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书记、</w:t>
            </w:r>
            <w:r>
              <w:rPr>
                <w:rFonts w:ascii="宋体" w:hAnsi="宋体" w:cs="宋体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15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财政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简尚彬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书记、</w:t>
            </w:r>
            <w:r>
              <w:rPr>
                <w:rFonts w:ascii="宋体" w:hAnsi="宋体" w:cs="宋体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307</w:t>
            </w:r>
          </w:p>
        </w:tc>
      </w:tr>
      <w:tr>
        <w:trPr>
          <w:trHeight w:val="44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审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奕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书记、</w:t>
            </w:r>
            <w:r>
              <w:rPr>
                <w:rFonts w:ascii="宋体" w:hAnsi="宋体" w:cs="宋体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3256322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农业农村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祥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业综合执法大队大队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35885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林业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游连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83273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气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聂德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832374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税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孙永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委委员、</w:t>
            </w: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0597—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83330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市场监督管理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江新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22321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教育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沈洪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成员、开放大学支部书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498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交通运输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陈飞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06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自然资源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树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018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永定生态环境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卢添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61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住房和城乡建设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伟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成员、</w:t>
            </w:r>
            <w:r>
              <w:rPr>
                <w:rFonts w:ascii="宋体" w:hAnsi="宋体" w:cs="宋体"/>
                <w:color w:val="000000"/>
              </w:rPr>
              <w:t>副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5832270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区城市管理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祖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书记、</w:t>
            </w:r>
            <w:r>
              <w:rPr>
                <w:rFonts w:ascii="宋体" w:hAnsi="宋体" w:cs="宋体"/>
                <w:color w:val="000000"/>
              </w:rPr>
              <w:t>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97—3253811</w:t>
            </w:r>
          </w:p>
        </w:tc>
      </w:tr>
      <w:tr>
        <w:trPr>
          <w:trHeight w:val="11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退役军人事务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傅兴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党组书记、局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597-5932616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仿宋_GB2312" w:cs="Times New Roman"/>
      <w:sz w:val="32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3:00Z</dcterms:created>
  <dc:creator>admin</dc:creator>
  <dc:description/>
  <dc:language>en-US</dc:language>
  <cp:lastModifiedBy>Journey</cp:lastModifiedBy>
  <cp:lastPrinted>2021-11-01T16:02:00Z</cp:lastPrinted>
  <dcterms:modified xsi:type="dcterms:W3CDTF">2023-12-11T03:20:36Z</dcterms:modified>
  <cp:revision>5</cp:revision>
  <dc:subject/>
  <dc:title>永委宣〔2019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CCB8B0E15415AB7D2C4B2356C4F5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