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永定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各乡镇（街道）新闻发言人名单</w:t>
      </w: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和</w:t>
      </w:r>
    </w:p>
    <w:p>
      <w:pPr>
        <w:pStyle w:val="Style15"/>
        <w:spacing w:lineRule="exact" w:line="560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sz w:val="44"/>
          <w:szCs w:val="44"/>
        </w:rPr>
        <w:t>新闻发布工作机构电话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99"/>
        <w:gridCol w:w="3338"/>
        <w:gridCol w:w="2371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</w:t>
            </w:r>
            <w:r>
              <w:rPr>
                <w:rFonts w:ascii="宋体" w:hAnsi="宋体" w:cs="宋体"/>
                <w:b/>
                <w:bCs/>
              </w:rPr>
              <w:t xml:space="preserve">  </w:t>
            </w:r>
            <w:r>
              <w:rPr>
                <w:rFonts w:ascii="宋体" w:hAnsi="宋体" w:cs="宋体"/>
                <w:b/>
                <w:bCs/>
              </w:rPr>
              <w:t>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闻发言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新闻发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机构电话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凤城街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晋雄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工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2437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林文源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（副处级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3233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雷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金凤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1119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丰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作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91563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下洋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利红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80862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抚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赖堰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54097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坎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  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62321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坑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永招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3199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仙师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臻喜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21262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虎岗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罗汉平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57357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堂堡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东亮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91269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岐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赖庆晶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189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城郊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文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32246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潭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才开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010</w:t>
            </w:r>
            <w:r>
              <w:rPr>
                <w:rFonts w:cs="宋体" w:ascii="宋体" w:hAnsi="宋体"/>
                <w:color w:val="000000"/>
              </w:rPr>
              <w:t>23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峰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邱永浪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31954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浪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8167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古竹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卢荣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22186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沈喜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乡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185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东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万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01217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湖山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邹德良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61226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头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小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71979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洪山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忠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副书记、镇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51103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砂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廖国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71168</w:t>
            </w:r>
          </w:p>
        </w:tc>
      </w:tr>
      <w:tr>
        <w:trPr>
          <w:trHeight w:val="5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西溪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游正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委书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61961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240"/>
        <w:ind w:right="28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5:00Z</dcterms:created>
  <dc:creator>Journey</dc:creator>
  <dc:description/>
  <dc:language>en-US</dc:language>
  <cp:lastModifiedBy>Journey</cp:lastModifiedBy>
  <dcterms:modified xsi:type="dcterms:W3CDTF">2024-12-04T08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4D2696B54BB0AAC3D35C31CC4E9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